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4530</wp:posOffset>
            </wp:positionH>
            <wp:positionV relativeFrom="paragraph">
              <wp:posOffset>-57150</wp:posOffset>
            </wp:positionV>
            <wp:extent cx="2432685" cy="359410"/>
            <wp:effectExtent l="0" t="0" r="0" b="0"/>
            <wp:wrapTight wrapText="bothSides">
              <wp:wrapPolygon edited="0">
                <wp:start x="-84" y="0"/>
                <wp:lineTo x="-84" y="21019"/>
                <wp:lineTo x="21600" y="21019"/>
                <wp:lineTo x="21600" y="0"/>
                <wp:lineTo x="-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58420</wp:posOffset>
            </wp:positionV>
            <wp:extent cx="577850" cy="360680"/>
            <wp:effectExtent l="0" t="0" r="0" b="0"/>
            <wp:wrapTight wrapText="bothSides">
              <wp:wrapPolygon edited="0">
                <wp:start x="-356" y="0"/>
                <wp:lineTo x="-356" y="21010"/>
                <wp:lineTo x="21600" y="21010"/>
                <wp:lineTo x="21600" y="0"/>
                <wp:lineTo x="-35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 OF GP SURGERIES IN DEVON THAT WILL PRESCRIBE VARENICLINE AND BUPROPION ON BEHALF OF PHARMACY STOP SMOKING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il 2017 – March 2018</w:t>
        <w:tab/>
        <w:tab/>
        <w:tab/>
      </w:r>
      <w:r>
        <w:rPr>
          <w:sz w:val="14"/>
        </w:rPr>
        <w:t>AS AT 16/6/17.  Review April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</w:tblGrid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Abbey Surgery 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Albany Surgery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Ashburton Surgery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Axminster Medical Practice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Bampton Surgery 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arnfield Hill Surgery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arton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eacon Medical Group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ideford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Blake House Surgery 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outport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ovey Tracey and Chudleigh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ow Medical Practice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radworthy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ramblehaies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rannams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uckfastleigh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uckland Surgery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Budleigh Salterton Medical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aen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astle Gardens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astle Place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atherine House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hagford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hannel View Medical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heriton Bishop and Teign Valley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hiddenbrook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hillington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laremont Medical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lock Tower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oleridge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ollege Surgery Partnership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olyton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ombe Coastal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ranbrook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Cricketfield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Devon Square Surgery 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East Street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3"/>
                <w:szCs w:val="23"/>
              </w:rPr>
            </w:pPr>
            <w:r>
              <w:rPr>
                <w:rFonts w:cs="Arial"/>
                <w:iCs/>
                <w:sz w:val="23"/>
                <w:szCs w:val="23"/>
              </w:rPr>
              <w:t>Exwick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Fremington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Glendevon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Haldon House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Hartland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Hatherleigh Medical Centre 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Highlands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Hill Barton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Cs/>
                <w:color w:val="000000"/>
                <w:sz w:val="23"/>
                <w:szCs w:val="23"/>
              </w:rPr>
              <w:t>Holsworthy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Ide Lane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Imperial Medical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Isca Medical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Kingskerswell Health Centre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Kingsteignton Medical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Leatside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Litchdon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Lynton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Modbury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Moretonhampstead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Mount Pleasant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New Valley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3"/>
                <w:szCs w:val="23"/>
              </w:rPr>
            </w:pPr>
            <w:r>
              <w:rPr>
                <w:rFonts w:cs="Arial"/>
                <w:iCs/>
                <w:sz w:val="23"/>
                <w:szCs w:val="23"/>
              </w:rPr>
              <w:t>North Tawton Medical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Northam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Norton Brook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Okehampton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3"/>
                <w:szCs w:val="23"/>
              </w:rPr>
            </w:pPr>
            <w:r>
              <w:rPr>
                <w:rFonts w:cs="Arial"/>
                <w:iCs/>
                <w:sz w:val="23"/>
                <w:szCs w:val="23"/>
              </w:rPr>
              <w:t>Pathfinder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Pinhoe &amp; Broadclyst Medical Practice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Queens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Raleigh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Redfern Health Centre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Richmond House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Rolle Medical Partnership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color w:val="000000"/>
                <w:sz w:val="23"/>
                <w:szCs w:val="23"/>
              </w:rPr>
            </w:pPr>
            <w:r>
              <w:rPr>
                <w:rFonts w:cs="Arial"/>
                <w:iCs/>
                <w:color w:val="000000"/>
                <w:sz w:val="23"/>
                <w:szCs w:val="23"/>
              </w:rPr>
              <w:t>Sampford Peverell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Seaton Medical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Cs/>
                <w:color w:val="000000"/>
                <w:sz w:val="23"/>
                <w:szCs w:val="23"/>
              </w:rPr>
              <w:t>Sid Valley Pracit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South Brent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South Molton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Southernhay House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St Leonards Medical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St Thomas Medical Group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Starcross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3"/>
                <w:szCs w:val="23"/>
              </w:rPr>
            </w:pPr>
            <w:r>
              <w:rPr>
                <w:rFonts w:cs="Arial"/>
                <w:iCs/>
                <w:sz w:val="23"/>
                <w:szCs w:val="23"/>
              </w:rPr>
              <w:t>Student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Tavyside Health Centre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Teignmouth Medical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The Blackdown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The Foxhayes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The Heavitree Practice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The Honiton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The South Lawn Medical Practic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The Whipton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The Wooda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Topsham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Torrington Health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Townsend House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Wallingbrook Health Group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Wembury Surgery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Witherridge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Wonford Green Surgery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Woodbury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Wyndham House Surgery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Yealm Medical Centre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Yelverton Surgery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6:00Z</dcterms:created>
  <dc:creator>Lesley Thomas</dc:creator>
  <dc:description/>
  <cp:keywords/>
  <dc:language>en-US</dc:language>
  <cp:lastModifiedBy>Sara Gibbs</cp:lastModifiedBy>
  <dcterms:modified xsi:type="dcterms:W3CDTF">2017-08-09T09:19:00Z</dcterms:modified>
  <cp:revision>4</cp:revision>
  <dc:subject/>
  <dc:title/>
</cp:coreProperties>
</file>